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en-GB"/>
        </w:rPr>
        <w:t>Position</w:t>
      </w:r>
      <w:r>
        <w:rPr>
          <w:sz w:val="22"/>
          <w:szCs w:val="22"/>
          <w:lang w:val="en-GB"/>
        </w:rPr>
        <w:t xml:space="preserve"> Paper of the Federal Republic of Germany for the Convent of the European Union</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rise of digital technology is janus-headed: All of its chances - the greater flow of data, transparency and connectivity between humans - already bear its dangers - such as the one sided control and abuse of sensitive information, violations of privacy and digital criminality. The awareness of ethical and legal implications of the digital social sphere don't keep up with the technical developments. However, technology itself cannot be blamed of jeopardizing social norms and justice. As the principle of human dignity expresses that no-one shall be reduced to the means to an end, the risks of technology are not created by its functioning, but by its usages. Thus, we want to strengthen democratical structures and principles of digital applications, and therefore support the creation of a Charta of Digital Fundamental Right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Federal Republic of Germany is aware of the increasing threat of the usage of big data technology, automized scoring systems and personality profiling. We reiterate the right of "informational self-determination" established by the German Federal Conatitutional Court. However, its most consequent form, claiming for users to "controle to whom, how and which data" are distributed, is flawed. Justifying consent of users in online processes can only prove effective on the basis of the criteria of informedness, absence of pressure, a clear intention (thus not only implied consent), and specificity of the consent. As the connections between digital information networks have risen rapidly, it's wishful think to expect from users to recognize all implications of their consent. Thus, special importance shall be put on the transparency of company data policies and the corresponding education of users. We demand a human right of privacy, as anticipated by the general right of personality in the German legislation. As well, settings of "privacy by default" that allow a more simple and safe use of online functions, shall be encouraged and standardized.</w:t>
      </w:r>
    </w:p>
    <w:p>
      <w:pPr>
        <w:pStyle w:val="Normal"/>
        <w:spacing w:lineRule="auto" w:line="360"/>
        <w:jc w:val="both"/>
        <w:rPr/>
      </w:pPr>
      <w:r>
        <w:rPr>
          <w:sz w:val="22"/>
          <w:szCs w:val="22"/>
          <w:lang w:val="en-GB"/>
        </w:rPr>
        <w:t>Violations of privacy are also created by the shift of personal information from a level comprised by user consent to an unintended context of use, e.g. through sale of personal information to advertisement companies. The "limitation of purpose" and the "duty to delete", both expressed in the German Federal Data Security Law, are applicable both to the private economical and to the governmental collection and storage of data. They should be carried through concisively. Moreover, we propose to demand from companies to reveal the sales record of personal information gained by users, supervised by an independent governmental oversight body.</w:t>
      </w:r>
    </w:p>
    <w:p>
      <w:pPr>
        <w:pStyle w:val="Normal"/>
        <w:spacing w:lineRule="auto" w:line="360"/>
        <w:jc w:val="both"/>
        <w:rPr/>
      </w:pPr>
      <w:r>
        <w:rPr>
          <w:sz w:val="22"/>
          <w:szCs w:val="22"/>
          <w:lang w:val="en-GB"/>
        </w:rPr>
        <w:t>Clearly, some claims for the right of a digital identity are deluded as they imply a right of unconditional self-representation that clashes with the rights of others to form impressions and opinions about other users. Nonetheless, rather than a "right to make others think as one wishes them to do", a right of anonymity could protect the various digital identies formed by individuals in different contexts. It also includes the right to data encryption. The right to anonymity should be limited by justified claims of other users, intermediaries or governmental institutions to know a person's identity based on legal reservation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Equality in the digitalized world depends on the general right of equal access for all agents. Thus, we propose the introduction of a general right of connectivity to digital content and technology. This view is reflected by the decision of the German Federal Constitutional Court which partially included the costs of internet use in its legal concept of the "existential minimum". Therefore, all member states should be bound to gradually assure the accessibility of the internet for all their citizens. In addition, the states could be obliged to help special groups in participating on the internet and to ensure their safety while doing so.</w:t>
      </w:r>
    </w:p>
    <w:p>
      <w:pPr>
        <w:pStyle w:val="Normal"/>
        <w:spacing w:lineRule="auto" w:line="360"/>
        <w:jc w:val="both"/>
        <w:rPr/>
      </w:pPr>
      <w:r>
        <w:rPr>
          <w:sz w:val="22"/>
          <w:szCs w:val="22"/>
          <w:lang w:val="en-GB"/>
        </w:rPr>
        <w:t>Furthermore, we see a great danger of equal use of online resources in the consequences of arbitrary scoring and the formation of digital profiles through intermediaries and credibility rating agencies, among others. Therefore, we demand to apply principles according to the German anti discrimination law in the practice of profiling for work- and credit-related assessments.</w:t>
      </w:r>
    </w:p>
    <w:p>
      <w:pPr>
        <w:pStyle w:val="Normal"/>
        <w:spacing w:lineRule="auto" w:line="360"/>
        <w:jc w:val="both"/>
        <w:rPr>
          <w:sz w:val="22"/>
          <w:szCs w:val="22"/>
          <w:lang w:val="en-GB"/>
        </w:rPr>
      </w:pPr>
      <w:r>
        <w:rPr>
          <w:sz w:val="22"/>
          <w:szCs w:val="22"/>
          <w:lang w:val="en-GB"/>
        </w:rPr>
        <w:t xml:space="preserve">The Federal Republic of Germany values the chances of digital technology as a discourse machine that enables users to surpass borders to receive a broad access to diverse information and plural opinions. However, the chances of global exchange are counteracted by the fragmentation of online opinion-making and strengthening filter bubbles created by automatisms of an economic logic based on clicks and sales through the growing attention industry. Thus, intermediaries such as social networks and search engines should be directed to show information not only based on user's personal interest, but also through criteria of balanced information and according to a precept of controversity. </w:t>
      </w:r>
    </w:p>
    <w:p>
      <w:pPr>
        <w:pStyle w:val="Normal"/>
        <w:spacing w:lineRule="auto" w:line="360"/>
        <w:jc w:val="both"/>
        <w:rPr/>
      </w:pPr>
      <w:r>
        <w:rPr>
          <w:sz w:val="22"/>
          <w:szCs w:val="22"/>
          <w:lang w:val="en-GB"/>
        </w:rPr>
        <w:t>Also, net neutrality is a fundamental principle of balanced information and keeping the internet open for everyone. Thus, equality amongst citizens should extent towards equal treatment of data flows without regard for their content, purview and the consideration provided.</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We believe that the Draft provides an opportunity to reiterate the value of fundamental human rights in the digital age. Referring to the Charter of the Fundamental Rights of the European Union ("the Charter"), the European Convention of Human Rights ("the Convention") and the constitutional traditions common to Member States (according to Art. 6 III Treaty on the European Union), citizens enjoy protection as well in their digital as in their offline life. Yet, a Charter of the Digital Rights of the European Union may lead the way in the new challenges and reflect recent developments in the doctrine of fundamental rights. The question whether states should be allowed to collect digital gateways to use them in their digital surveillance serves as an example. We demand for the right to integrity of digital systems, established by the Federal Constitutional Court, to be implemented. The internet and digital tools are only available to their fullest extent, if their safety can be guaranteed. A right to integrity would prevent many intrusions at state level and set high standards to justify infringements of digital security. This would ensure a higher level of the protection of privacy, as states could not use backdoors to spy on their citizens. When considering the issue of artificial intelligence and self-learning programs, the concept of human dignity prevails. It demands that no human should be reduced to an object of an action, but always be valued as a reasonable individual. This should prohibit fully automatized decision as a program cannot appreciate a human's quality as a subject and place limitations on the decision accessible to algorithms, as far as human dignity is concerned.</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Another relevant international framework is the General Data Protection Regulation ("the Regulation"). Several Articles deal with the implications of the use of algorithms. They can be used as a working basis and further developed in order to deal with the issues not related to human dignity. Article 17 of the Regulation contains the right to be forgotten. However, the right to be forgotten is to be of higher value within the European law. If there are no public interests claiming to access information openly, it is part of a person's right to determine what happens with their data. Otherwise, the lasting effects of false allegations, public mishaps or trifles long forgotten outside of the virtual space could haunt the personal development and hinder the full elaboration of a person.</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Yet, some of the Draft's Article do not more than merely spelling out the law as it currently is. If this Draft is to be a success, it needs innovation and fundamental rights exceeding, complementing or completing those already in place. These digital rights would have to be put in a manner in which they can meet the test of time and retain their value in face of the digital innovations still ahead. First and foremost, fundamental rights bind the state, not private actors. Extending the scope of fundamental rights in thisdirections leads to problems concerning enforcement, equal treatment and non-souvereign actors deciding on the scope of fundamental rights.</w:t>
      </w:r>
    </w:p>
    <w:p>
      <w:pPr>
        <w:pStyle w:val="Normal"/>
        <w:spacing w:lineRule="auto" w:line="360"/>
        <w:jc w:val="both"/>
        <w:rPr/>
      </w:pPr>
      <w:r>
        <w:rPr>
          <w:sz w:val="22"/>
          <w:szCs w:val="22"/>
          <w:lang w:val="en-GB"/>
        </w:rPr>
        <w:t>One person's right may find its bounds in another person's rights, however private actors are bound the same way the state is. Fundamental rights protect citizens and do not restrain them. Fundamental rights guarantee civil liberties, not restrict them. One example is the freedom of expression. The current state of the law provides several limitations, if the rights of other citizens are concerned. Article 10 II of the Convention mentions the reputation or rights of others as reasons for restricting this right. Bullying, or indictable statements concerning other persons are prime examples interfering with the rights or the reputation of others. No one has to put up with degrading statements against their person. However, before implementing further grounds for restrictions, the current state of the law and its possibilities to protect against abuse of the freedom of expression. Further restrictions to this liberty should be handled carefully, as it seems to many that it might impose an involuntary censorship by private actors wanting to avoid penalti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05:00Z</dcterms:created>
  <dc:creator>pc</dc:creator>
  <dc:description/>
  <cp:keywords/>
  <dc:language>en-US</dc:language>
  <cp:lastModifiedBy>Juristische Fakultät</cp:lastModifiedBy>
  <dcterms:modified xsi:type="dcterms:W3CDTF">2017-06-03T09:19:00Z</dcterms:modified>
  <cp:revision>2</cp:revision>
  <dc:subject/>
  <dc:title>Position Paper of the Federal Republic of Germany for the Convent of the European Union</dc:title>
</cp:coreProperties>
</file>